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rFonts w:eastAsia="標楷體"/>
          <w:sz w:val="32"/>
        </w:rPr>
        <w:t>南投縣埔里鎮</w:t>
      </w:r>
      <w:r>
        <w:rPr>
          <w:rFonts w:ascii="標楷體" w:hAnsi="標楷體" w:cs="標楷體" w:eastAsia="標楷體"/>
          <w:sz w:val="32"/>
        </w:rPr>
        <w:t>路燈認養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▁▁▁                             填表日期：    年     月  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814"/>
        <w:gridCol w:w="1980"/>
        <w:gridCol w:w="789"/>
        <w:gridCol w:w="1195"/>
        <w:gridCol w:w="716"/>
        <w:gridCol w:w="1674"/>
      </w:tblGrid>
      <w:tr>
        <w:trPr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捐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 料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 區      路（街）  段   巷   弄   號   樓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</w:p>
        </w:tc>
      </w:tr>
      <w:tr>
        <w:trPr>
          <w:trHeight w:val="118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 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指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決定地點：</w:t>
            </w:r>
          </w:p>
        </w:tc>
      </w:tr>
      <w:tr>
        <w:trPr>
          <w:trHeight w:val="147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路燈型式數量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燭光以下數量（含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燭光）▁▁▁▁支（單價每年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燭光以上數量▁▁▁▁支（單價每年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式數量▁▁▁▁支（單價每年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）。</w:t>
            </w:r>
          </w:p>
        </w:tc>
      </w:tr>
      <w:tr>
        <w:trPr>
          <w:trHeight w:val="11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 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日起至     年     月     日止</w:t>
            </w:r>
          </w:p>
        </w:tc>
      </w:tr>
      <w:tr>
        <w:trPr>
          <w:trHeight w:val="110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額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萬     仟     佰     拾     元整</w:t>
            </w:r>
          </w:p>
        </w:tc>
      </w:tr>
      <w:tr>
        <w:trPr>
          <w:trHeight w:val="1105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捐者是否願意將姓名登載於標示牌（請勾選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730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申請人依「南投縣埔里鎮公有路燈管理及認養自治條例」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期間以一年為一期，期滿得重新申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認養者對所認養區域之路燈設備如有不良狀況（路燈不亮、桿體受損等），請主動通知本所，俾便及早修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登載姓名者，由本所依認養支數或路段之燈桿，於適當地點酌予懸掛標示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養者將費用繳交本所，由本所悉數繳庫，並出具收據及捐助證明，供認養者依法抵減稅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：親自到所辦理、郵寄匯票或即期支票（註明受款人：埔里鎮公所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1:00Z</dcterms:created>
  <dc:creator>user</dc:creator>
  <dc:description/>
  <cp:keywords/>
  <dc:language>en-US</dc:language>
  <cp:lastModifiedBy>User</cp:lastModifiedBy>
  <cp:lastPrinted>2004-02-11T08:56:00Z</cp:lastPrinted>
  <dcterms:modified xsi:type="dcterms:W3CDTF">2023-03-13T01:12:00Z</dcterms:modified>
  <cp:revision>5</cp:revision>
  <dc:subject/>
  <dc:title>路燈認養申請書</dc:title>
</cp:coreProperties>
</file>